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rPr>
          <w:b/>
          <w:b/>
          <w:sz w:val="23"/>
          <w:szCs w:val="23"/>
          <w:lang w:val="sr-CS" w:eastAsia="en-US"/>
        </w:rPr>
      </w:pPr>
      <w:r>
        <w:rPr>
          <w:lang w:val="sr-CS" w:eastAsia="en-US"/>
        </w:rPr>
        <w:tab/>
      </w:r>
      <w:r>
        <w:rPr>
          <w:sz w:val="23"/>
          <w:szCs w:val="23"/>
          <w:lang w:val="sr-CS" w:eastAsia="en-US"/>
        </w:rPr>
        <w:t>На основу члана 34. став 1. тачка 7</w:t>
      </w:r>
      <w:r>
        <w:rPr>
          <w:sz w:val="23"/>
          <w:szCs w:val="23"/>
          <w:lang w:val="sr-Latn-RS" w:eastAsia="en-US"/>
        </w:rPr>
        <w:t xml:space="preserve">, </w:t>
      </w:r>
      <w:r>
        <w:rPr>
          <w:sz w:val="23"/>
          <w:szCs w:val="23"/>
        </w:rPr>
        <w:t>члана 72б став 2.</w:t>
      </w:r>
      <w:r>
        <w:rPr>
          <w:sz w:val="23"/>
          <w:szCs w:val="23"/>
          <w:lang w:val="sr-CS" w:eastAsia="en-US"/>
        </w:rPr>
        <w:t xml:space="preserve"> и члана 73а став 1. Закона о избору народних посланика (</w:t>
      </w:r>
      <w:r>
        <w:rPr>
          <w:sz w:val="23"/>
          <w:szCs w:val="23"/>
        </w:rPr>
        <w:t>„</w:t>
      </w:r>
      <w:r>
        <w:rPr>
          <w:sz w:val="23"/>
          <w:szCs w:val="23"/>
          <w:lang w:val="sr-CS" w:eastAsia="en-US"/>
        </w:rPr>
        <w:t>Службени гласник РС</w:t>
      </w:r>
      <w:r>
        <w:rPr>
          <w:sz w:val="23"/>
          <w:szCs w:val="23"/>
          <w:lang w:val="sr-Latn-RS" w:eastAsia="en-US"/>
        </w:rPr>
        <w:t>“</w:t>
      </w:r>
      <w:r>
        <w:rPr>
          <w:sz w:val="23"/>
          <w:szCs w:val="23"/>
          <w:lang w:val="sr-CS" w:eastAsia="en-US"/>
        </w:rPr>
        <w:t>, бр. 35/00, 57/03 – одлука УС, 72/03 - др. закон, 18/04, 85/05 - др. закон, 101/05 - др. закон, 104/09 - др. закон, 28/11 – одлука УС, 36/11, 12/20 и 68/20),</w:t>
      </w:r>
      <w:r>
        <w:rPr>
          <w:sz w:val="23"/>
          <w:szCs w:val="23"/>
          <w:lang w:val="ru-RU" w:eastAsia="en-US"/>
        </w:rPr>
        <w:t xml:space="preserve"> члана </w:t>
      </w:r>
      <w:r>
        <w:rPr>
          <w:sz w:val="23"/>
          <w:szCs w:val="23"/>
          <w:lang w:val="sr-CS" w:eastAsia="en-US"/>
        </w:rPr>
        <w:t>47. став 1. Упутства за спровођење избора за народне посланике Народне скупштине, расписаних за 21. јун 2020. године („Службени гласник РС“, број 70/20 - пречишћен текст) и члана 32. Пословника Републичке изборне комисије („Службени гласник РС“, број 16/20 - пречишћен текст)</w:t>
      </w:r>
      <w:r>
        <w:rPr>
          <w:sz w:val="23"/>
          <w:szCs w:val="23"/>
          <w:lang w:val="ru-RU" w:eastAsia="en-US"/>
        </w:rPr>
        <w:t>, секретар Републичке изборне комисије даје</w:t>
      </w:r>
    </w:p>
    <w:p>
      <w:pPr>
        <w:pStyle w:val="Normal"/>
        <w:spacing w:lineRule="auto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П Р А В К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ЊА О ОДРЕЂИВАЊУ БИРАЧКИХ МЕСТА ЗА ГЛАСАЊ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БОРИМА ЗА НАРОДНЕ ПОСЛАНИКЕ НАРОДНЕ СКУПШТИНЕ,</w:t>
      </w:r>
    </w:p>
    <w:p>
      <w:pPr>
        <w:pStyle w:val="Normal"/>
        <w:spacing w:lineRule="auto" w:line="240" w:before="0" w:after="360"/>
        <w:jc w:val="center"/>
        <w:rPr>
          <w:b/>
          <w:b/>
        </w:rPr>
      </w:pPr>
      <w:r>
        <w:rPr>
          <w:b/>
          <w:sz w:val="24"/>
          <w:szCs w:val="24"/>
        </w:rPr>
        <w:t xml:space="preserve">РАСПИСАНИМ ЗА </w:t>
      </w:r>
      <w:r>
        <w:rPr>
          <w:b/>
          <w:sz w:val="24"/>
          <w:szCs w:val="24"/>
          <w:lang w:val="sr-Latn-RS" w:eastAsia="en-US"/>
        </w:rPr>
        <w:t>21</w:t>
      </w:r>
      <w:r>
        <w:rPr>
          <w:b/>
          <w:sz w:val="24"/>
          <w:szCs w:val="24"/>
        </w:rPr>
        <w:t>. ЈУН 2020. ГОД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/>
        <w:tab/>
      </w:r>
      <w:r>
        <w:rPr>
          <w:sz w:val="23"/>
          <w:szCs w:val="23"/>
        </w:rPr>
        <w:t>1. У Решењу о одређивању бирачких места за гласање на изборима за народне посланике Народне скупштине, расписаним за 21. јун 2020. године („Службени гласник РС“, број 77/20), врше се следеће исправк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/>
      </w:pPr>
      <w:r>
        <w:rPr>
          <w:sz w:val="23"/>
          <w:szCs w:val="23"/>
        </w:rPr>
        <w:tab/>
        <w:t xml:space="preserve">2) У ДЕЛУ ПОД </w:t>
      </w:r>
      <w:r>
        <w:rPr>
          <w:sz w:val="23"/>
          <w:szCs w:val="23"/>
          <w:lang w:val="ru-RU" w:eastAsia="en-US"/>
        </w:rPr>
        <w:t>7. ЈУЖНОБАЧКИ УПРАВНИ ОКРУГ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54. ОПШТИНА ТЕМЕРИН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/>
      </w:pPr>
      <w:r>
        <w:rPr>
          <w:sz w:val="23"/>
          <w:szCs w:val="23"/>
        </w:rPr>
        <w:tab/>
        <w:t>- на бирачком месту број 2. врши се исправка подручја које обухвата бирачко место, тако да гласи: „Бањалучка 23, Железничка 41-75 и 44-78, Железнички чвор 2, Здравка Челара 35-69 и 32-56, Иве Андрића, Мике Боснић, Младена Стојановића 1</w:t>
      </w:r>
      <w:r>
        <w:rPr>
          <w:sz w:val="23"/>
          <w:szCs w:val="23"/>
          <w:lang w:val="en-US" w:eastAsia="en-US"/>
        </w:rPr>
        <w:t>2</w:t>
      </w:r>
      <w:r>
        <w:rPr>
          <w:sz w:val="23"/>
          <w:szCs w:val="23"/>
        </w:rPr>
        <w:t xml:space="preserve">, Новосадска 89-115 и 110 и Цара Лазара 1-59 и </w:t>
      </w:r>
      <w:r>
        <w:rPr>
          <w:sz w:val="23"/>
          <w:szCs w:val="23"/>
          <w:lang w:val="en-US" w:eastAsia="en-US"/>
        </w:rPr>
        <w:t>0</w:t>
      </w:r>
      <w:r>
        <w:rPr>
          <w:sz w:val="23"/>
          <w:szCs w:val="23"/>
        </w:rPr>
        <w:t>-64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>- на бирачком месту број 3. врши се исправка подручја које обухвата бирачко место, тако да гласи: „Блок 20, Бранка Ћопића, Браће Југовића 4-22, Виноградска, Вука Караџића, Железнички чвор 3, Ивана Милутиновића, Новосадска 112-146 и Петра Кочића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/>
      </w:pPr>
      <w:r>
        <w:rPr>
          <w:sz w:val="23"/>
          <w:szCs w:val="23"/>
        </w:rPr>
        <w:tab/>
        <w:t>- на бирачком месту број 4. врши се исправка подручја које обухвата бирачко место, тако да гласи: „</w:t>
      </w:r>
      <w:r>
        <w:rPr>
          <w:rFonts w:eastAsia="Times New Roman"/>
          <w:sz w:val="23"/>
          <w:szCs w:val="23"/>
        </w:rPr>
        <w:t>Гаврила Принципа, Жарка Зрењанина, Железнички чвор 4, Народна 2-12, Партизанска 43-55 и 50-66 и Цара Лазара 61-199 и 66-200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>- на бирачком месту број 5. врши се исправка подручја које обухвата бирачко место, тако да гласи:</w:t>
      </w:r>
      <w:r>
        <w:rPr/>
        <w:t xml:space="preserve"> „</w:t>
      </w:r>
      <w:r>
        <w:rPr>
          <w:sz w:val="23"/>
          <w:szCs w:val="23"/>
        </w:rPr>
        <w:t>Марије Бурсаћ, Марка Орешковића, Младена Стојановића 23-29 и 38-100 и Николе Тесле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>- на бирачком месту број 6. врши се исправка подручја које обухвата бирачко место, тако да гласи:</w:t>
      </w:r>
      <w:r>
        <w:rPr/>
        <w:t xml:space="preserve"> „</w:t>
      </w:r>
      <w:r>
        <w:rPr>
          <w:sz w:val="23"/>
          <w:szCs w:val="23"/>
        </w:rPr>
        <w:t>Иве Лоле Рибара и Новосадска 2-108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/>
      </w:pPr>
      <w:r>
        <w:rPr>
          <w:sz w:val="23"/>
          <w:szCs w:val="23"/>
        </w:rPr>
        <w:tab/>
        <w:t>- на бирачком месту број 7. врши се исправка подручја које обухвата бирачко место, тако да гласи: „Гробљанска, Дрварска, Младена Стојановића 31-71, Омладинска и Симе Шолаје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/>
      </w:pPr>
      <w:r>
        <w:rPr>
          <w:sz w:val="23"/>
          <w:szCs w:val="23"/>
        </w:rPr>
        <w:tab/>
        <w:t>- на бирачком месту број 8. врши се исправка подручја које обухвата бирачко место, тако да гласи: „Вељка Влаховића, Војводе Мишића, Воћарска, Моше Пијаде, Радничка и Славка Родића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>- на бирачком месту број 11. врши се исправка подручја које обухвата бирачко место, тако да гласи: „Воћарска, Железничка 1-5а, 19-35 и 2-8, Ивана Горана Ковачића, Вука Караџића, Мајора Милана Тепића, Мирослава Мике Антића, Петра Драпшина 57-139 и 56-154 и Раде Кончара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>- на бирачком месту број 12. врши се исправка подручја које обухвата бирачко место, тако да гласи: „Бањалучка, Браће Југовића, Новосадска 1-129 и 2-232, Његошева и Салаш 12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/>
      </w:pPr>
      <w:r>
        <w:rPr>
          <w:sz w:val="23"/>
          <w:szCs w:val="23"/>
        </w:rPr>
        <w:tab/>
        <w:t xml:space="preserve">- на бирачком месту број 13. врши се исправка подручја које обухвата бирачко место, тако да гласи: „Жарка Зрењанина, Иланџа, Николе Тесле и Новосадска од 131-281“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/>
      </w:pPr>
      <w:r>
        <w:rPr>
          <w:sz w:val="23"/>
          <w:szCs w:val="23"/>
        </w:rPr>
        <w:tab/>
        <w:t xml:space="preserve">- на бирачком месту број 14. врши се исправка подручја које обухвата бирачко место, тако да гласи: „23. октобра, Арањ Јаноша, Бостан, Вуковарска, Иве Андрића, Југословенске армије 1-9 и 0-10, Липе 1-21 и 2-28, Мала, Салаши 14, Санска, Сечењи Иштвана и Танчић Михаља“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>- на бирачком месту број 15. врши се исправка подручја које обухвата бирачко место, тако да гласи: „Безереди Миклоша, Верешмарти Михаља, Змај Јовина 49-71 и 50-80, Југословенске армије 11-47 и 12-50, Липе 23-65 и 30-62, Народног фронта 1-61 и 2-56 и Салаши 15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>- на бирачком месту број 16. врши се исправка подручја које обухвата бирачко место, тако да гласи: „Босанска 1-59а и 2-64, Змај Јовина 21-47а и 24-46, Моше Пијаде, Народног фронта 63-197 и 58-164, Петефи Шандора 1-19 и 2-24, Кошут Лајоша 28-56 и Учитељска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 xml:space="preserve">- на бирачком месту број 17. врше се исправке: адресе бирачког места, тако да гласи: „ЈУГОСЛОВЕНСКЕ АРМИЈЕ БР. 129“, и подручја које обухвата бирачко место, тако да гласи: „Госпођиначка, Југословенске армије 51-129, 191-249, 52-124 и 190-246, Кошут Лајоша 33-99 и 58-100, Мађарска, Пап Пала 1-67, 2-88, 127-177 и 158-208, Салаши 17, Светозара Милетића и Чаки Лајоша 81-141 и 70-104“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>- на бирачком месту број 18. врше се исправке: адресе бирачког места, тако да гласи: „Бранка Радичевића, Железничка 7-17, Клапка Ђерђа, Лукијана Мушицког, Микеш Келемена, Николе Пашића 1-81 и 2-84, Новосадска 283-291 и 234-240, Петефи Шандора 23-49 и 26-68, Првомајска, Ракоци Ференца 1-109 и 2-114, Салаши 18, Светог Илије и Фехер Михаља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 xml:space="preserve">- на бирачком месту број 19. врши се исправка подручја које обухвата бирачко место, тако да гласи: „Ади Ендре, Атарска, Болманска, Бреза, Вереш Петера, Владимира Рибникара, Ливадска, Ловачка, Омладинска, Перцел Мора, Петефи бригада и Петефи Шандора 51-113 и 70-106“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>- на бирачком месту број 20. врши се исправка подручја које обухвата бирачко место, тако да гласи: „Змај Јовина 1-19 и 0-22, Кодаљ Золтана, Кошут Лајоша 1-29 и 2-26, Мункачи Михаља, Новосадска 293-483 и 242-432 и Светог Николе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/>
      </w:pPr>
      <w:r>
        <w:rPr>
          <w:sz w:val="23"/>
          <w:szCs w:val="23"/>
        </w:rPr>
        <w:tab/>
        <w:t>- на бирачком месту број 22. врши се исправка подручја које обухвата бирачко место, тако да гласи: „Бели канал, Бем Јожефа, Иве Лоле Рибара 2-18, Марка Орешковића, Молнар Ђуле, Николе Пашића 83-185 и 86-224, Ракоци Ференца 111-211 и 116-204, Салаш 22, Сиришки пут, Сирман Кароља, Чаки Лајоша 1-5 и 2-8а и Шајкашког партизанског одреда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/>
      </w:pPr>
      <w:r>
        <w:rPr>
          <w:sz w:val="23"/>
          <w:szCs w:val="23"/>
        </w:rPr>
        <w:tab/>
        <w:t>- на бирачком месту број 24. врши се исправка подручја које обухвата бирачко место, тако да гласи: „Босанска 61-85 и 66-86, Бранка Ћопића, Дожа Ђерђа, Западна, Иве Лоле Рибара 1-39, 58-102 и 111 и Чаки Лајоша 55-79 и 50-68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/>
      </w:pPr>
      <w:r>
        <w:rPr>
          <w:sz w:val="23"/>
          <w:szCs w:val="23"/>
        </w:rPr>
        <w:tab/>
        <w:t xml:space="preserve">- на бирачком месту број 25. врше се исправке: адресе бирачког места, тако да гласи: „ЈУГОСЛОВЕНСКЕ АРМИЈЕ БР. 161“, и подручја које обухвата бирачко место, тако да гласи: „Бошка Бухе, Југословенске армије 131-189 и 126-188, Јокаи Мора, Косовска, Кун Беле, Максима Горког, Пап Пала 69-125 и 90-156, Ружа, Салаш 25 и Цигларска“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>- на бирачком месту број 26. врши се исправка подручја које обухвата бирачко место, тако да гласи: „Алексе Шантића, Алмашка, Занатска, Јожеф Атиле, Киш Ференца 23-53 и 32-70, Кокаи Имре, Нађ Косте, Прве пролетерске дивизије, Пролетерска 41-143 и 40-148, Саве Ковачевић, Салаши 26, Стевана Дивнина Бабе, Треће крајишке пролетерске бригаде и Унска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>- на бирачком месту број 27. врши се исправка подручја које обухвата бирачко место, тако да гласи: „Киш Ференца 1-21 и 2-30, Пролетерска-1, Пролетерска 1-39 и 2-38 и Радничка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/>
      </w:pPr>
      <w:r>
        <w:rPr>
          <w:sz w:val="23"/>
          <w:szCs w:val="23"/>
        </w:rPr>
        <w:tab/>
        <w:t>- на бирачком месту број 28. врши се исправка подручја које обухвата бирачко место, тако да гласи: „Алмашки пут, Боре Станковића, Бечејски пут, Брестов пут, Васе Стајића, Вељка Влаховића, Вртларска, Дрварска, Јегричка, Ковач Антала, Лазе Костића, Михајла Пупина, Николе Рађеновић Џуге, Новосадска 581-701 и 544-800, Сиришка, Трећа дуж, Чурушки пут и Шпанских бораца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/>
      </w:pPr>
      <w:r>
        <w:rPr>
          <w:sz w:val="23"/>
          <w:szCs w:val="23"/>
        </w:rPr>
        <w:tab/>
        <w:t>- на бирачком месту број 29. врши се исправка подручја које обухвата бирачко место, тако да гласи: „Бранка Радичевића, Вука Караџића, Доситеја Обрадовића, Ђуре Даничића, Југословенске народне армије 1-55 и 2-56, Новосадска 1-19 и 2-30, Салаши 29, Сиришки пут и Ченејски пут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rPr>
          <w:sz w:val="23"/>
          <w:szCs w:val="23"/>
        </w:rPr>
      </w:pPr>
      <w:r>
        <w:rPr>
          <w:sz w:val="23"/>
          <w:szCs w:val="23"/>
        </w:rPr>
        <w:tab/>
        <w:t>- на бирачком месту број 30. врши се исправка подручја које обухвата бирачко место, тако да гласи: „13. априла, Војводе Бојовића, Војводе Радомира Путника, Економија 7. јули, Јована Дучића, Камендински пут, Косовска, Краља Петра Првог, Мала, Николе Тесле, Новосадска 21-111 и 32-70, Његошева, Салаши 1-51 и 2-24, Салаши 2а и Фрушкогорска“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rPr>
          <w:sz w:val="23"/>
          <w:szCs w:val="23"/>
        </w:rPr>
      </w:pPr>
      <w:r>
        <w:rPr>
          <w:sz w:val="23"/>
          <w:szCs w:val="23"/>
        </w:rPr>
        <w:tab/>
        <w:t>- на бирачком месту број 31. врши се исправка подручја које обухвата бирачко место, тако да гласи: „Београдска, Гаврила Принципа, Грмечка, Добровољачка, Дрварска, Дунавска, Иве Лоле Рибара, Извиђачка, Југословенске народне армије 59-89 и 58-82, Камендинска, Карађорђева, Мајевичка, Милана Рељина, Петра Кочића и Радничка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rPr/>
      </w:pPr>
      <w:r>
        <w:rPr/>
        <w:tab/>
      </w:r>
      <w:r>
        <w:rPr>
          <w:sz w:val="23"/>
          <w:szCs w:val="23"/>
        </w:rPr>
        <w:t>2. Ову исправку решења објавити у „Службеном гласнику Републике Србије“.</w:t>
      </w:r>
    </w:p>
    <w:p>
      <w:pPr>
        <w:pStyle w:val="Normal"/>
        <w:spacing w:lineRule="auto" w:line="240" w:before="0" w:after="0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  <w:t>02 Број: 013-218/20</w:t>
      </w:r>
    </w:p>
    <w:p>
      <w:pPr>
        <w:pStyle w:val="Normal"/>
        <w:spacing w:lineRule="auto" w:line="240" w:before="0" w:after="480"/>
        <w:rPr/>
      </w:pPr>
      <w:r>
        <w:rPr>
          <w:sz w:val="23"/>
          <w:szCs w:val="23"/>
          <w:lang w:val="ru-RU" w:eastAsia="en-US"/>
        </w:rPr>
        <w:t>У Београду, 31. маја 2020. године</w:t>
      </w:r>
    </w:p>
    <w:p>
      <w:pPr>
        <w:pStyle w:val="Normal"/>
        <w:spacing w:lineRule="auto" w:line="240" w:before="0" w:after="48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360"/>
        <w:rPr/>
      </w:pPr>
      <w:r>
        <w:rPr>
          <w:sz w:val="23"/>
          <w:szCs w:val="23"/>
          <w:lang w:val="ru-RU" w:eastAsia="en-US"/>
        </w:rPr>
        <w:tab/>
        <w:t>СЕКРЕТАР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200"/>
        <w:rPr/>
      </w:pPr>
      <w:r>
        <w:rPr>
          <w:sz w:val="23"/>
          <w:szCs w:val="23"/>
          <w:lang w:val="ru-RU" w:eastAsia="en-US"/>
        </w:rPr>
        <w:tab/>
        <w:t>Срђан Смиљан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 w:eastAsia="en-US"/>
      </w:rPr>
    </w:pPr>
    <w:r>
      <w:rPr>
        <w:lang w:val="sr-RS" w:eastAsia="en-US"/>
      </w:rPr>
      <w:fldChar w:fldCharType="begin"/>
    </w:r>
    <w:r>
      <w:rPr>
        <w:lang w:val="sr-RS" w:eastAsia="en-US"/>
      </w:rPr>
      <w:instrText xml:space="preserve"> PAGE </w:instrText>
    </w:r>
    <w:r>
      <w:rPr>
        <w:lang w:val="sr-RS" w:eastAsia="en-US"/>
      </w:rPr>
      <w:fldChar w:fldCharType="separate"/>
    </w:r>
    <w:r>
      <w:rPr>
        <w:lang w:val="sr-RS" w:eastAsia="en-US"/>
      </w:rPr>
      <w:t>3</w:t>
    </w:r>
    <w:r>
      <w:rPr>
        <w:lang w:val="sr-RS" w:eastAsia="en-US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lang w:val="sr-RS" w:eastAsia="en-US"/>
    </w:rPr>
  </w:style>
  <w:style w:type="character" w:styleId="FooterChar">
    <w:name w:val="Footer Char"/>
    <w:qFormat/>
    <w:rPr>
      <w:rFonts w:ascii="Arial" w:hAnsi="Arial" w:eastAsia="Calibri" w:cs="Arial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34:00Z</dcterms:created>
  <dc:creator>Irena Kosić</dc:creator>
  <dc:description/>
  <dc:language>en-US</dc:language>
  <cp:lastModifiedBy>izbori 2016</cp:lastModifiedBy>
  <dcterms:modified xsi:type="dcterms:W3CDTF">2020-05-31T17:34:00Z</dcterms:modified>
  <cp:revision>2</cp:revision>
  <dc:subject/>
  <dc:title/>
</cp:coreProperties>
</file>